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76226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lawyer@tatmedia.com</w:t>
      </w:r>
    </w:p>
    <w:p>
      <w:pPr>
        <w:pStyle w:val="Text"/>
        <w:rPr/>
      </w:pPr>
      <w:r>
        <w:rPr/>
        <w:t>Контактное лицо: Султанова Эльза Мехтиевна, тел.: +8(843)212-28-69, факс: +8(843)212-28-12, e-mail: E.Sultan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офсетной бумаги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офсетной бумаг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1502"/>
        <w:gridCol w:w="2179"/>
        <w:gridCol w:w="1348"/>
        <w:gridCol w:w="1611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Бумага газетная, бумага ручного отлива и прочая бумага немелованная или картон для графических целей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1000: ЦЕЛЛЮЛОЗА, МАССА ДРЕВЕСНАЯ И БУМАГА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2: Производство бумаги и картон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54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17 года по 28 но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но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но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9 декабр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43Z</dcterms:created>
  <dc:creator/>
  <dc:description/>
  <dc:language>en-US</dc:language>
  <cp:lastModifiedBy/>
  <dcterms:modified xsi:type="dcterms:W3CDTF">2017-11-20T16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