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77379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lawyer@tatmedia.com</w:t>
      </w:r>
    </w:p>
    <w:p>
      <w:pPr>
        <w:pStyle w:val="Text"/>
        <w:rPr/>
      </w:pPr>
      <w:r>
        <w:rPr/>
        <w:t>Контактное лицо: Булатова Алия Рамилевна, тел.: +8(843)212-28-71, факс: +8(843)212-28-12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газетной пухлой бумаг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газетной пухлой бумаг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1502"/>
        <w:gridCol w:w="2179"/>
        <w:gridCol w:w="1348"/>
        <w:gridCol w:w="1611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Бумага газетная, бумага ручного отлива и прочая бумага немелованная или картон для графических цел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1000: ЦЕЛЛЮЛОЗА, МАССА ДРЕВЕСНАЯ И БУМАГА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2: Производство бумаги и карт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5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17 года по 30 но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но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30 ноябр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 декабря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52:35Z</dcterms:created>
  <dc:creator/>
  <dc:description/>
  <dc:language>en-US</dc:language>
  <cp:lastModifiedBy/>
  <dcterms:modified xsi:type="dcterms:W3CDTF">2017-11-22T14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