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28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Vusal.Mirzoev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нки - стрейч для машинной упаковки полимерная, многослойная, из первичного сырья  в рулоне: шириной 500 мм, длиной 1550 м,  толщиной 23 мкм, растяжение до 250%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нки - стрейч для машинной упаковки полимерная, многослойная, из первичного сырья  в рулоне: шириной 500 мм, длиной 1550 м,  толщиной 23 мкм, растяжение до 250%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2614"/>
        <w:gridCol w:w="1158"/>
        <w:gridCol w:w="2614"/>
        <w:gridCol w:w="164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10.110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3111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19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 д. 86, 21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0:41Z</dcterms:created>
  <dc:creator/>
  <dc:description/>
  <dc:language>en-US</dc:language>
  <cp:lastModifiedBy/>
  <dcterms:modified xsi:type="dcterms:W3CDTF">2018-06-09T07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