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ЭЛЕКТРОННОГО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декаб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29171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Татарстан "Центр информационных технологий Республики Татарстан".</w:t>
      </w:r>
    </w:p>
    <w:p>
      <w:pPr>
        <w:pStyle w:val="Text"/>
        <w:rPr/>
      </w:pPr>
      <w:r>
        <w:rPr/>
        <w:t>Место нахождения: 420107, г.Казань, ул.Петербургская, д.52, оф.413.</w:t>
      </w:r>
    </w:p>
    <w:p>
      <w:pPr>
        <w:pStyle w:val="Text"/>
        <w:rPr/>
      </w:pPr>
      <w:r>
        <w:rPr/>
        <w:t>Почтовый адрес: 420074, г.Казань, ул.Петербургская, д.52, оф.413.</w:t>
      </w:r>
    </w:p>
    <w:p>
      <w:pPr>
        <w:pStyle w:val="Text"/>
        <w:rPr/>
      </w:pPr>
      <w:r>
        <w:rPr/>
        <w:t>Адрес электронной почты: Anton.Tyabin@tatar.ru</w:t>
      </w:r>
    </w:p>
    <w:p>
      <w:pPr>
        <w:pStyle w:val="Text"/>
        <w:rPr/>
      </w:pPr>
      <w:r>
        <w:rPr/>
        <w:t>Контактное лицо: Тябин Антон Владимирович, тел.: +7(843)264-73-00, факс: +7(843)231-77-18, e-mail: Anton.Tyabin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й поддержке государственной информационной системы Республики Татарстан «Официальный портал Республики Татарстан»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й поддержке государственной информационной системы Республики Татарстан «Официальный портал Республики Татарстан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66"/>
        <w:gridCol w:w="2575"/>
        <w:gridCol w:w="2222"/>
        <w:gridCol w:w="2186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услуг по технической поддержке государственной информационной системы Республики Татарстан «Официальный портал Республики Татарстан».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Условная единица): Согласно заказу-спецификации/ технических требований/ технического задания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4.00 Условных единицы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455 000.00 руб. (в т.ч. НДС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18 года по 20 дека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г. Казань, ул. Петербургская, д.52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рабочие дни с 09.00 до 18.00 по предварительному уведомлению сотрудников Заказчика, с момента опубликования извещения о проведении процедуры закупки по адресу: Республика Татарстан, г. Казань, ул. Петербургская, д.52. Документация о закупке доступна для ознакомления на сайте http://zakupki.gov.ru без взимания платы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декабря 2018 года в 18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18 года в 09:3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г.Казань, ул.Петербургская, д.52, 21 декабря 2018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декабря 2018 года в 09:4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г.Казань, ул.Петербургская, д.52, 24 декабря 2018 года в 10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2"/>
        <w:gridCol w:w="5684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2.2018 18:38:29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8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2018 17:48:02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4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2018 13:16:16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9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2.2018 09:24:22</w:t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38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54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69</w:t>
            </w:r>
          </w:p>
        </w:tc>
      </w:tr>
      <w:tr>
        <w:trPr/>
        <w:tc>
          <w:tcPr>
            <w:tcW w:w="9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9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уллин Алмаз Абдулхак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хаметова Гузель Хаб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заков Артем Пав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ябин Антон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ухов Олег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0:19Z</dcterms:created>
  <dc:creator/>
  <dc:description/>
  <dc:language>en-US</dc:language>
  <cp:lastModifiedBy/>
  <dcterms:modified xsi:type="dcterms:W3CDTF">2018-12-21T11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