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ЭЛЕКТРОННОГО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2917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.</w:t>
      </w:r>
    </w:p>
    <w:p>
      <w:pPr>
        <w:pStyle w:val="Text"/>
        <w:rPr/>
      </w:pPr>
      <w:r>
        <w:rPr/>
        <w:t>Место нахождения: 420107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Text"/>
        <w:rPr/>
      </w:pPr>
      <w:r>
        <w:rPr/>
        <w:t>Адрес электронной почты: Anton.Tyabin@tatar.ru</w:t>
      </w:r>
    </w:p>
    <w:p>
      <w:pPr>
        <w:pStyle w:val="Text"/>
        <w:rPr/>
      </w:pPr>
      <w:r>
        <w:rPr/>
        <w:t>Контактное лицо: Тябин Антон Владимирович, тел.: +7(843)264-73-00, факс: +7(843)231-77-18, e-mail: Anton.Tyabin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й поддержке государственной информационной системы Республики Татарстан «Официальный портал Республики Татарстан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й поддержке государственной информационной системы Республики Татарстан «Официальный портал Республики Татарстан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66"/>
        <w:gridCol w:w="2575"/>
        <w:gridCol w:w="2222"/>
        <w:gridCol w:w="2186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технической поддержке государственной информационной системы Республики Татарстан «Официальный портал Республики Татарстан»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4.00 Условных единиц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55 000.00 руб. (в т.ч.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18 года по 20 дека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декабря 2018 года в 18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18 года в 09:3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21 декабря 2018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декабря 2018 года в 09:4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декабря 2018 года в 09:56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4 декабря 2018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5"/>
        <w:gridCol w:w="1982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Управление информационными проектами - Регион"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ФОМАТ"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ИСУ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4489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Управление информационными проектами - Регион", 420061, Российская Федерация, Республика Татарстан, Казань г., Космонавтов ул., д. 41 Б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73 175.00 руб.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ФОМАТ", 420107, Российская Федерация, Республика Татарстан, Казань г., Петербургская ул., д. 52, оф. 2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400 4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уллин Алмаз Абдулх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ова Гузель Хаб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хов Олег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2:26Z</dcterms:created>
  <dc:creator/>
  <dc:description/>
  <dc:language>en-US</dc:language>
  <cp:lastModifiedBy/>
  <dcterms:modified xsi:type="dcterms:W3CDTF">2018-12-24T11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