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6404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еревозке зерна автомобильным транспорт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еревозке зерна автомобильным транспорт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1"/>
        <w:gridCol w:w="1344"/>
        <w:gridCol w:w="1701"/>
        <w:gridCol w:w="2414"/>
        <w:gridCol w:w="786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000: Услуги по перевозке грузов автомобильным транспортом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24.1: Деятельность автомобильного грузового специализированн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9 года по 22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марта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марта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8:18Z</dcterms:created>
  <dc:creator/>
  <dc:description/>
  <dc:language>en-US</dc:language>
  <cp:lastModifiedBy/>
  <dcterms:modified xsi:type="dcterms:W3CDTF">2019-03-14T14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