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4041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701"/>
        <w:gridCol w:w="2414"/>
        <w:gridCol w:w="786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000: Услуги по перевозке грузов автомобильным транспортом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24.1: Деятельность автомобильного грузового специализированн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9 года по 22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марта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рта 2019 года в 14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марта 2019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срока действия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7:58Z</dcterms:created>
  <dc:creator/>
  <dc:description/>
  <dc:language>en-US</dc:language>
  <cp:lastModifiedBy/>
  <dcterms:modified xsi:type="dcterms:W3CDTF">2019-03-15T13:2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