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76404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еревозке зерна автомобильным транспорт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еревозке зерна автомобильным транспорт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63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01"/>
        <w:gridCol w:w="1344"/>
        <w:gridCol w:w="1701"/>
        <w:gridCol w:w="2414"/>
        <w:gridCol w:w="786"/>
        <w:gridCol w:w="23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000: Услуги по перевозке грузов автомобильным транспортом прочи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: Перевозка грузов специализированными автотранспортными средствам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24.1: Деятельность автомобильного грузового специализированн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1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19 года по 22 марта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рта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6 марта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марта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8 марта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4158"/>
        <w:gridCol w:w="349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12 в журнале регистрации.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19 13:34:29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нина Наталья Александровн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5040, Российская Федерация, Самарская область, Тольятти г., 40 лет Победы ул., д. 65, кв. 3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858 в журнале регистрации.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19 15:25:57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ральский центр поддержки товаропроизводителей»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Мамина-Сибиряка ул., д. 101, оф. 8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7"/>
        <w:gridCol w:w="4158"/>
        <w:gridCol w:w="3492"/>
      </w:tblGrid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3.2019 13:34:29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нина Наталья Александровн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5040, Российская Федерация, Самарская область, Тольятти г., 40 лет Победы ул., д. 65, кв. 35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3.2019 15:25:57</w:t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ральский центр поддержки товаропроизводителей»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Мамина-Сибиряка ул., д. 101, оф. 8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5"/>
        <w:gridCol w:w="4592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ронина Наталья Александровна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5040, Российская Федерация, Самарская область, Тольятти г., 40 лет Победы ул., д. 65, кв. 35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Уральский центр поддержки товаропроизводителей»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Мамина-Сибиряка ул., д. 101, оф. 8В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4:53Z</dcterms:created>
  <dc:creator/>
  <dc:description/>
  <dc:language>en-US</dc:language>
  <cp:lastModifiedBy/>
  <dcterms:modified xsi:type="dcterms:W3CDTF">2019-03-26T09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