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сборка мягкой мебели (кресла) для АНО «Исполнительная дирекция спортивных проектов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сборка мягкой мебели (кресла) для АНО «Исполнительная дирекция спортивных проектов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3610000:  МЕБЕЛЬ (1.00 Комплект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227 5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15 года по 25 июн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электронной площадк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июн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раво-Булачная, д. 5, конференц-зал, 25 июня 2015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раво-Булачная, д. 5, конференц-зал, 29 июн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11:12Z</dcterms:created>
  <dc:creator/>
  <dc:description/>
  <dc:language>en-US</dc:language>
  <cp:lastModifiedBy/>
  <cp:revision>1</cp:revision>
  <dc:subject/>
  <dc:title/>
</cp:coreProperties>
</file>