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и сборку пластиковой мебели для АНО «Исполнительная дирекция спортивных проекто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и сборку пластиковой мебели для АНО «Исполнительная дирекция спортивных проектов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611000:  МЕБЕЛЬ БЫТОВАЯ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341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ня 2015 года по 25 июн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июн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26 июня 2015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29 июн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28:17Z</dcterms:created>
  <dc:creator/>
  <dc:description/>
  <dc:language>en-US</dc:language>
  <cp:lastModifiedBy/>
  <cp:revision>1</cp:revision>
  <dc:subject/>
  <dc:title/>
</cp:coreProperties>
</file>