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Габитова Регина Рустамовна, тел.: +7 (843) 291-97-38, факс: +7 (843) 291-94-78, e-mail: Regina.Gabi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и сборку мебели из ЛДС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АНО «Исполнительная дирекция спортивных проектов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и сборку мебели из ЛДС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АНО «Исполнительная дирекция спортивных проектов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1000:  МЕБЕЛЬ БЫТОВАЯ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 003 535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15 года по 25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6 июня 201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9 июн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7:19Z</dcterms:created>
  <dc:creator/>
  <dc:description/>
  <dc:language>en-US</dc:language>
  <cp:lastModifiedBy/>
  <cp:revision>1</cp:revision>
  <dc:subject/>
  <dc:title/>
</cp:coreProperties>
</file>