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0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Габитова Регина Рустамовна, тел.: +7 (843) 291-97-38, факс: +7 (843) 291-94-78, e-mail: Regina.Gabitov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рюкзаков с нанесением для волонтер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в рамках Программы привлечения, отбора и подготовки волонтеров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XVI чемпионата мира по водным видам спорта 2015 года в г.Казани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рюкзаков с нанесением для волонтер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в рамках Программы привлечения, отбора и подготовки волонтеров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XVI чемпионата мира по водным видам спорта 2015 года в г.Казани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1912560:  Изделия разные спортивные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950 0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ня 2015 года по 29 июн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регламентом электронной площадк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июн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июн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30 июня 2015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10, г. Казань, Деревня Универсиады, д. 35, 2 июля 201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6:18Z</dcterms:created>
  <dc:creator/>
  <dc:description/>
  <dc:language>en-US</dc:language>
  <cp:lastModifiedBy/>
  <cp:revision>1</cp:revision>
  <dc:subject/>
  <dc:title/>
</cp:coreProperties>
</file>