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монтажу и демонтажу флагов на объектах XVI чемпионата мира по водным видам спорта 2015 года в г.Казани и XVI чемпионата мир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монтажу и демонтажу флагов на объектах XVI чемпионата мира по водным видам спорта 2015 года в г.Казани и XVI чемпионата мир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30429:  Монтаж лебедок и машин подъемных и тяговы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15 года по 29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30 июня 201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8:41Z</dcterms:created>
  <dc:creator/>
  <dc:description/>
  <dc:language>en-US</dc:language>
  <cp:lastModifiedBy/>
  <cp:revision>1</cp:revision>
  <dc:subject/>
  <dc:title/>
</cp:coreProperties>
</file>