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июня 2015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01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Ильясов Гадель Рафисович, тел.: +7 (843) 291-96-42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сборка мягкой мебели (кресла) для АНО «Исполнительная дирекция спортивных проектов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сборка мягкой мебели (кресла) для АНО «Исполнительная дирекция спортивных проектов»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3610000:  МЕБЕЛЬ (1.00 Комплект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227 50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июня 2015 года по 25 июн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регламентом электронной площадк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июн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н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Казань, ул. Право-Булачная, д. 5, конференц-зал, 25 июня 2015 года в 11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Казань, ул. Право-Булачная, д. 5, конференц-зал, 29 июня 2015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 размещения закупки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7"/>
        <w:gridCol w:w="4207"/>
        <w:gridCol w:w="3233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1 в журнале регистрации.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6.2015 17:21:1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"Производственно-коммерческое предприятие "Берёзка"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095, Татарстан Респ, Казань г, а/я 13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Цена договора: 227 000.00 руб. (в т.ч. НДС 18%)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2 в журнале регистрации.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6.2015 16:52:2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Оптпоставка"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059, г. Казань, ул. Павлюхина, 106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Цена договора: 156 800.00 руб. (в т.ч. НДС 18%)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3 в журнале регистрации.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6.2015 17:46:54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ФЕРА»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070, Республика Татарстан, г. Казань, Кояшлы(Петровский), дом 6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Цена договора: 226 800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7"/>
        <w:gridCol w:w="4207"/>
        <w:gridCol w:w="3233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6.2015 17:21:1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"Производственно-коммерческое предприятие "Берёзка"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95, Татарстан Респ, Казань г, а/я 138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6.2015 16:52:2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Оптпоставка"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59, г. Казань, ул. Павлюхина, 106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6.2015 17:46:54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ФЕРА»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070, Республика Татарстан, г. Казань, Кояшлы(Петровский), дом 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8"/>
        <w:gridCol w:w="5199"/>
      </w:tblGrid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Оптпоставка"</w:t>
            </w:r>
          </w:p>
        </w:tc>
        <w:tc>
          <w:tcPr>
            <w:tcW w:w="5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59, г. Казань, ул. Павлюхина, 106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ФЕРА»</w:t>
            </w:r>
          </w:p>
        </w:tc>
        <w:tc>
          <w:tcPr>
            <w:tcW w:w="5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070, Республика Татарстан, г. Казань, Кояшлы(Петровский), дом 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которым отказано в допуске к участию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0"/>
        <w:gridCol w:w="1403"/>
        <w:gridCol w:w="4604"/>
      </w:tblGrid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"Производственно-коммерческое предприятие "Берёзка"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95, Татарстан Респ, Казань г, а/я 138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В составе предложения Участника конкурентного отбора представлен Устав не в полном объеме, а именно: отсутствуют 5 страница из 13 Устава ООО «ПКП «Березка»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2"/>
        <w:gridCol w:w="2609"/>
        <w:gridCol w:w="3925"/>
      </w:tblGrid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едложенных условиях исполнения договора участниками закупк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1"/>
        <w:gridCol w:w="5006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ные участником условия исполнения договора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Оптпоставка"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: 156 800.00 руб. (в т.ч. НДС 18%).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ФЕРА»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Цена договора: 226 800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73"/>
        <w:gridCol w:w="2663"/>
      </w:tblGrid>
      <w:tr>
        <w:trPr/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Оптпоставка"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ФЕРА»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6"/>
        <w:gridCol w:w="5831"/>
      </w:tblGrid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Оптпоставка", 420059, г. Казань, ул. Павлюхина, 10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6 800.00 руб. (в т.ч. НДС 18%)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Общество с ограниченной ответственностью «СФЕРА», 420070, Республика Татарстан, г. Казань, Кояшлы(Петровский), дом 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6 800.00 руб. (в т.ч. НДС 18%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>
          <w:b w:val="false"/>
          <w:b w:val="false"/>
        </w:rPr>
      </w:pPr>
      <w:r>
        <w:rPr/>
        <w:t>Состав закупочной комиссии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51:07Z</dcterms:created>
  <dc:creator/>
  <dc:description/>
  <dc:language>en-US</dc:language>
  <cp:lastModifiedBy/>
  <cp:revision>1</cp:revision>
  <dc:subject/>
  <dc:title/>
</cp:coreProperties>
</file>