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0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и сборку пластиковой мебели для АНО «Исполнительная дирекция спортивных проек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и сборку пластиковой мебели для АНО «Исполнительная дирекция спортивных проектов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11000:  МЕБЕЛЬ БЫТОВАЯ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41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15 года по 25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6 июня 2015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9 июн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589"/>
        <w:gridCol w:w="258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6 в журнале регистрации.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15 15:27:37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59, г. Казань, ул. Павлюхина, 10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287 00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10 в журнале регистрации.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15 17:14:18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95, Татарстан Респ, Казань г, а/я 1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323 95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13 в журнале регистрации.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15 17:48:40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СТЕМА"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302030, г. Орел, ул. Герцена, д. 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312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589"/>
        <w:gridCol w:w="25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15 15:27:37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9, г. Казань, ул. Павлюхина, 106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15 17:14:18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5, Татарстан Респ, Казань г, а/я 138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15 17:48:40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СТЕМА"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02030, г. Орел, ул. Герцена, д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6"/>
        <w:gridCol w:w="3781"/>
      </w:tblGrid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8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9, г. Казань, ул. Павлюхина, 106</w:t>
            </w:r>
          </w:p>
        </w:tc>
      </w:tr>
      <w:tr>
        <w:trPr/>
        <w:tc>
          <w:tcPr>
            <w:tcW w:w="5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СТЕМА"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02030, г. Орел, ул. Герцена, д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1403"/>
        <w:gridCol w:w="4603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5, Татарстан Респ, Казань г, а/я 138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В составе предложения Участника конкуретного отбора представлен Устав не в полном объеме, а именно: отсутствует 5 страница из 13 Устава ООО «ПКП «Березка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287 000.00 руб. (в т.ч. НДС 18%).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СТЕМА"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312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3"/>
        <w:gridCol w:w="2553"/>
      </w:tblGrid>
      <w:tr>
        <w:trPr/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0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СТЕМА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5285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Оптпоставка", 420059, г. Казань, ул. Павлюхина, 10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7 000.00 руб. (в т.ч. НДС 18%)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"СИСТЕМА", 302030, г. Орел, ул. Герцена, д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2 000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0:31Z</dcterms:created>
  <dc:creator/>
  <dc:description/>
  <dc:language>en-US</dc:language>
  <cp:lastModifiedBy/>
  <cp:revision>1</cp:revision>
  <dc:subject/>
  <dc:title/>
</cp:coreProperties>
</file>