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н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05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Габитова Регина Рустамовна, тел.: +7 (843) 291-97-38, факс: +7 (843) 291-94-78, e-mail: Regina.Gabit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и сборку мебели из ЛДСП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АНО «Исполнительная дирекция спортивных проектов»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и сборку мебели из ЛДСП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АНО «Исполнительная дирекция спортивных проектов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3611000:  МЕБЕЛЬ БЫТОВАЯ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2 003 535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июня 2015 года по 25 июн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июн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26 июня 2015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29 июн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6"/>
        <w:gridCol w:w="4636"/>
        <w:gridCol w:w="251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8 в журнале регистрации.</w:t>
            </w:r>
          </w:p>
        </w:tc>
      </w:tr>
      <w:tr>
        <w:trPr/>
        <w:tc>
          <w:tcPr>
            <w:tcW w:w="24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6.2015 17:03:18</w:t>
            </w:r>
          </w:p>
        </w:tc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"Производственно-коммерческое предприятие "Берёзка"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95, Татарстан Респ, Казань г, а/я 13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Опыт поставки товаров соответствующих предмету закупки: Предоставлены контракты в количестве 21шт., подтверждающие опыт работы по поставке мебели;</w:t>
              <w:br/>
              <w:t>2) Цена договора: 1 895 0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1"/>
        <w:gridCol w:w="4529"/>
        <w:gridCol w:w="2597"/>
      </w:tblGrid>
      <w:tr>
        <w:trPr/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6.2015 17:03:18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Производственно-коммерческое предприятие "Берёзка"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95, Татарстан Респ, Казань г, а/я 13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которым отказано в допуске к участию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1"/>
        <w:gridCol w:w="1403"/>
        <w:gridCol w:w="4603"/>
      </w:tblGrid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"Производственно-коммерческое предприятие "Берёзка"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95, Татарстан Респ, Казань г, а/я 138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В составе предложения Участника конкуретного отбора представлен Устав не в полном объеме, а именно: отсутствует 5 страница из 13 Устава ООО «ПКП «Березка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8"/>
        <w:gridCol w:w="2049"/>
        <w:gridCol w:w="2750"/>
      </w:tblGrid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поставки товаров соответствующих предмету закупки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поставки мебели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7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Отклонение единственного предложения участника конкурентного отбора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23:53Z</dcterms:created>
  <dc:creator/>
  <dc:description/>
  <dc:language>en-US</dc:language>
  <cp:lastModifiedBy/>
  <cp:revision>1</cp:revision>
  <dc:subject/>
  <dc:title/>
</cp:coreProperties>
</file>