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клининговых услуг в ночное время в период проведения XVI чемпионата мира по водным видам спорта в г.Казани  и XVI чемпионата мира по водным видам спорт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клининговых услуг в ночное время в период проведения XVI чемпионата мира по водным видам спорта в г.Казани  и XVI чемпионата мира по водным видам спорт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7493050:  Услуги по уборке внутренних помещений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76 85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15 года по 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6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3:45Z</dcterms:created>
  <dc:creator/>
  <dc:description/>
  <dc:language>en-US</dc:language>
  <cp:lastModifiedBy/>
  <cp:revision>1</cp:revision>
  <dc:subject/>
  <dc:title/>
</cp:coreProperties>
</file>