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врового покрытия и ковровой дорожки для XVI чемпионата мира по водным видам спорта 2015 года в г.Казан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врового покрытия и ковровой дорожки для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519532:  Ковры, ковровые изделия и покрытия неформов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83 542.7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15 года по 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6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17:07Z</dcterms:created>
  <dc:creator/>
  <dc:description/>
  <dc:language>en-US</dc:language>
  <cp:lastModifiedBy/>
  <cp:revision>1</cp:revision>
  <dc:subject/>
  <dc:title/>
</cp:coreProperties>
</file>