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1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химической чистке флагов  в рамках подготовки и проведения XVI чемпионата мира по водным видам спорта 2015 года в г.Казани и XVI чемпионата мира в категории «Мастер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химической чистке флагов  в рамках подготовки и проведения XVI чемпионата мира по водным видам спорта 2015 года в г.Казани и XVI чемпионата мира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9311000:  УСЛУГИ ПО СТИРКЕ, ЧИСТКЕ И ОКРАСКЕ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2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15 года по 29 июн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июн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н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30 июн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1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6"/>
        <w:gridCol w:w="4017"/>
        <w:gridCol w:w="324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16 в журнале регистрации.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6.2015 10:46:56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лейми»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137, РТ, г. Казань, ул. Гаврилова, д. 4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Опыт выполнения работ (оказания услуг) соответствующих предмету закупки: Копии договоров по оказанным аналогичным видам услуг прилагаются (87 штук);</w:t>
              <w:br/>
              <w:t>2) Цена договора: 85.00 руб. (в т.ч. НДС 18%)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17 в журнале регистрации.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6.2015 13:44:56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ясникова Алена Александровна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127, Респ. Татарстан, г.Казань, ул.Максимова, д.49, кв.14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Опыт выполнения работ (оказания услуг) соответствующих предмету закупки: Да;</w:t>
              <w:br/>
              <w:t>2) Цена договора: 1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6"/>
        <w:gridCol w:w="4017"/>
        <w:gridCol w:w="324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6.2015 10:46:56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лейми»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37, РТ, г. Казань, ул. Гаврилова, д. 42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6.2015 13:44:56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ясникова Алена Александровна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27, Респ. Татарстан, г.Казань, ул.Максимова, д.49, кв.14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1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лейми»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37, РТ, г. Казань, ул. Гаврилова, д. 42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ясникова Алена Александровна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27, Респ. Татарстан, г.Казань, ул.Максимова, д.49, кв.14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2634"/>
        <w:gridCol w:w="2273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выполнения работ (оказания услуг) соответствующих предмету закупки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оказания услуг (копии договоров)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за единицу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2"/>
        <w:gridCol w:w="6145"/>
      </w:tblGrid>
      <w:tr>
        <w:trPr/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34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лейми»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) Опыт выполнения работ (оказания услуг) соответствующих предмету закупки: Копии договоров по оказанным аналогичным видам услуг прилагаются (87 штук);</w:t>
              <w:br/>
              <w:t>2) Цена договора: 85.00 руб. (в т.ч. НДС 18%).</w:t>
            </w:r>
          </w:p>
        </w:tc>
      </w:tr>
      <w:tr>
        <w:trPr/>
        <w:tc>
          <w:tcPr>
            <w:tcW w:w="3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ясникова Алена Александровна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) Опыт выполнения работ (оказания услуг) соответствующих предмету закупки: Да;</w:t>
              <w:br/>
              <w:t>2) Цена договора: 1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1"/>
        <w:gridCol w:w="2245"/>
      </w:tblGrid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лейми»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ясникова Алена Александровн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5311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лейми», 420137, РТ, г. Казань, ул. Гаврилова, д. 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.00 руб. (в т.ч. НДС 18%)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Индивидуальный предприниматель Мясникова Алена Александровна, 420127, Респ. Татарстан, г.Казань, ул.Максимова, д.49, кв.14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0.00 руб. (в т.ч. НДС 18%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43:57Z</dcterms:created>
  <dc:creator/>
  <dc:description/>
  <dc:language>en-US</dc:language>
  <cp:lastModifiedBy/>
  <cp:revision>1</cp:revision>
  <dc:subject/>
  <dc:title/>
</cp:coreProperties>
</file>