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1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выполнение комплекса работ по пуско-наладке видеостены и аренду HD веб-камер со встроенным микрофоном в целях обеспечения переговоров посредством видеоконференцсвязи между главным операционным центром и объектами XVI чемпионата мира по водным видам спорта 2015 года в г.Казани и XVI чемпионата мира по водным видам спорта 2015 года в г.Казани в категории «Мастерс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выполнение комплекса работ по пуско-наладке видеостены и аренду HD веб-камер со встроенным микрофоном в целях обеспечения переговоров посредством видеоконференцсвязи между главным операционным центром и объектами XVI чемпионата мира по водным видам спорта 2015 года в г.Казани и XVI чемпионата мира по водным видам спорта 2015 года в г.Казани в категории «Мастерс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4530865:  Пусконаладочные работы средств телемеханики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72 514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ля 2015 года по 6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7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8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10:59Z</dcterms:created>
  <dc:creator/>
  <dc:description/>
  <dc:language>en-US</dc:language>
  <cp:lastModifiedBy/>
  <cp:revision>1</cp:revision>
  <dc:subject/>
  <dc:title/>
</cp:coreProperties>
</file>