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гигиенических индивидуальных наборов для общежитий Деревни спортсменов с нанесением товарных знаков Чемпионата для размещения участников XVI чемпионата мира по водным видам спорта 2015 года в г.Казан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гигиенических индивидуальных наборов для общежитий Деревни спортсменов с нанесением товарных знаков Чемпионата для размещения участников 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424760:  Средства косметические и гигиенические разны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792 265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2:00Z</dcterms:created>
  <dc:creator/>
  <dc:description/>
  <dc:language>en-US</dc:language>
  <cp:lastModifiedBy/>
  <cp:revision>1</cp:revision>
  <dc:subject/>
  <dc:title/>
</cp:coreProperties>
</file>