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2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Regina.Gabit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рганизации работы штаб-квартиры Международной федерации плавания  (FINA) в ГТРК «Корстон»  и проведения внеочередного конгресса FINA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рганизации работы штаб-квартиры Международной федерации плавания  (FINA) в ГТРК «Корстон»  и проведения внеочередного конгресса FINA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2109385:  Бумага копировальная для рукоделия в пачках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8 8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00:26Z</dcterms:created>
  <dc:creator/>
  <dc:description/>
  <dc:language>en-US</dc:language>
  <cp:lastModifiedBy/>
  <cp:revision>1</cp:revision>
  <dc:subject/>
  <dc:title/>
</cp:coreProperties>
</file>