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2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комплекса клининговых услуг на спортивных объектах в период подготовки и проведения XVI чемпионата мира по водным видам спорта 2015 года в г.Казани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комплекса клининговых услуг на спортивных объектах в период подготовки и проведения XVI чемпионата мира по водным видам спорта 2015 года в г.Казани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493050:  Услуги по уборке внутренних помещений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0 280 823.85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8:36Z</dcterms:created>
  <dc:creator/>
  <dc:description/>
  <dc:language>en-US</dc:language>
  <cp:lastModifiedBy/>
  <cp:revision>1</cp:revision>
  <dc:subject/>
  <dc:title/>
</cp:coreProperties>
</file>