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мков для детских колясок и мегафонов – рупоров для соревновательных объектов XVI чемпионата мира по водным видам спорта 2015 года и XVI чемпионата мира по водным видам спорта в категории «Мастерс» в г. Казан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мков для детских колясок и мегафонов – рупоров для соревновательных объектов XVI чемпионата мира по водным видам спорта 2015 года и XVI чемпионата мира по водным видам спорта в категории «Мастерс» в г. 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893460:  Замки висячие (1.00 Условная единица), 3230204:  Комбинированные установки (микрофон / громкоговоритель)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0 96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59Z</dcterms:created>
  <dc:creator/>
  <dc:description/>
  <dc:language>en-US</dc:language>
  <cp:lastModifiedBy/>
  <cp:revision>1</cp:revision>
  <dc:subject/>
  <dc:title/>
</cp:coreProperties>
</file>