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тольных информационных табличек для подготовки и организации работы штаб-квартиры Международной федерации плавания (FINA) в ГТРК «Корстон» 12 июля-18 августа 2015 года, проведения внеочередного конгресса FINA 23 июля 2015 года в рамках проведения XVI чемпионата мира по водным видам спорта 2015 года в г. Казани и XVI чемпионата мира по водным видам спорта 2015 года в г. Казани в категории «Мастерс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тольных информационных табличек для подготовки и организации работы штаб-квартиры Международной федерации плавания (FINA) в ГТРК «Корстон» 12 июля-18 августа 2015 года, проведения внеочередного конгресса FINA 23 июля 2015 года в рамках проведения XVI чемпионата мира по водным видам спорта 2015 года в г.Казани и XVI чемпионата мира по водным видам спорта 2015 года в г.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2334:  Стенды, витрины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86 8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8:20Z</dcterms:created>
  <dc:creator/>
  <dc:description/>
  <dc:language>en-US</dc:language>
  <cp:lastModifiedBy/>
  <cp:revision>1</cp:revision>
  <dc:subject/>
  <dc:title/>
</cp:coreProperties>
</file>