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3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bulat.shakir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озданию Флэш-анимации о прохождении процедуры аккредитации всем заинтересованным клиентским группам, в рамках подготовки и проведения XVI чемпионата мира по водным видам спорта 2015 года в г.Казани и XVI чемпионата мира по водным видам спорта в категории «Мастерс» 2015 года в г.Казан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озданию Флэш-анимации о прохождении процедуры аккредитации всем заинтересованным клиентским группам, в рамках подготовки и проведения XVI чемпионата мира по водным видам спорта 2015 года в г.Казани и XVI чемпионата мира по водным видам спорта в категории «Мастерс» 2015 года в г.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211020:  Услуги по производству кино- и видеофильмов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40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8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3:00Z</dcterms:created>
  <dc:creator/>
  <dc:description/>
  <dc:language>en-US</dc:language>
  <cp:lastModifiedBy/>
  <cp:revision>1</cp:revision>
  <dc:subject/>
  <dc:title/>
</cp:coreProperties>
</file>