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0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Габитова Регина Рустамовна, тел.: +7 (843) 291-97-38, факс: +7 (843) 291-94-78, e-mail: Regina.Gabi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рюкзаков с нанесением для волонтер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рамках Программы привлечения, отбора и подготовки волонтеров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XVI чемпионата мира по водным видам спорта 2015 года в г.Казан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рюкзаков с нанесением для волонтер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рамках Программы привлечения, отбора и подготовки волонтеров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1912560:  Изделия разные спортивны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95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15 года по 29 июн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июн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30 июня 201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10, г. Казань, Деревня Универсиады, д. 35, 2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4130"/>
        <w:gridCol w:w="336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2 в журнале регистрации.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4:53:34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21, Республика Татарстан, г. Казань, ул. Братьев Петряевых, д. 5, оф. 20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поставки товаров соответствующих предмету закупки: да;</w:t>
              <w:br/>
              <w:t>2) Цена договора: 862 500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3 в журнале регистрации.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5:37:51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фигуллин Айдар Раисович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54, Республика Татарстан, г. Казань, ул. Техническая д. 10 корп. 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поставки товаров соответствующих предмету закупки: да;</w:t>
              <w:br/>
              <w:t>2) Цена договора: 895 000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4 в журнале регистрации.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5:41:58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АТУС-А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44 г.Казань ул.Короленко д.45 кв.7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поставки товаров соответствующих предмету закупки: Да;</w:t>
              <w:br/>
              <w:t>2) Цена договора: 840 000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7 в журнале регистрации.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6:31:06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нверс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21 РТ, г.Казань а/я 33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поставки товаров соответствующих предмету закупки: существует (да);</w:t>
              <w:br/>
              <w:t>2) Цена договора: 775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4130"/>
        <w:gridCol w:w="3365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4:53:34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21, Республика Татарстан, г. Казань, ул. Братьев Петряевых, д. 5, оф. 201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5:37:51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фигуллин Айдар Раисович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еспублика Татарстан, г. Казань, ул. Техническая д. 10 корп. 3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5:41:58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АТУС-А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44 г.Казань ул.Короленко д.45 кв.76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6:31:06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нверс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21 РТ, г.Казань а/я 3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4817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фигуллин Айдар Раисович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еспублика Татарстан, г. Казань, ул. Техническая д. 10 корп. 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нверс"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21 РТ, г.Казань а/я 3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которым отказано в допуске к участию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6"/>
        <w:gridCol w:w="2127"/>
        <w:gridCol w:w="4304"/>
      </w:tblGrid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2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021, Республика Татарстан, г. Казань, ул. Братьев Петряевых, д. 5, оф. 20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  <w:tr>
        <w:trPr/>
        <w:tc>
          <w:tcPr>
            <w:tcW w:w="32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АТУС-А"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44 г.Казань ул.Короленко д.45 кв.7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2842"/>
        <w:gridCol w:w="2468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поставки товаров соответствующих предмету закупки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поставки рюкзаков с нанесением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7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5171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фигуллин Айдар Раисович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Опыт поставки товаров соответствующих предмету закупки: да;</w:t>
              <w:br/>
              <w:t>2) Цена договора: 895 000.00 руб. (в т.ч. НДС 18%).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нверс"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Опыт поставки товаров соответствующих предмету закупки: существует (да);</w:t>
              <w:br/>
              <w:t>2) Цена договора: 775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97"/>
        <w:gridCol w:w="2339"/>
      </w:tblGrid>
      <w:tr>
        <w:trPr/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фигуллин Айдар Раисович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нверс"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5"/>
        <w:gridCol w:w="4002"/>
      </w:tblGrid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фигуллин Айдар Раисович, 420054, Республика Татарстан, г. Казань, ул. Техническая д. 10 корп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5 000.00 руб. (в т.ч. НДС 18%)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"Конверс", 420021 РТ, г.Казань а/я 33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5 000.00 руб. (в т.ч. НДС 18%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4:41Z</dcterms:created>
  <dc:creator/>
  <dc:description/>
  <dc:language>en-US</dc:language>
  <cp:lastModifiedBy/>
  <cp:revision>1</cp:revision>
  <dc:subject/>
  <dc:title/>
</cp:coreProperties>
</file>