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монтажу и демонтажу флагов на объектах XVI чемпионата мира по водным видам спорта 2015 года в г.Казани и XVI чемпионата мир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429:  Монтаж лебедок и машин подъемных и тяговы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864"/>
        <w:gridCol w:w="352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1 в журнале регистрации.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4:32:30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ндубаев Адель Камилевич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Город Казань, улица Галиаскара Камала, дом 45, квартира 7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969.00 руб. (в т.ч. НДС 18%)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6 в журнале регистрации.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6:30:38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82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864"/>
        <w:gridCol w:w="3527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4:32:30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ндубаев Адель Камилевич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д Казань, улица Галиаскара Камала, дом 45, квартира 78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6.2015 16:30:38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21, Республика Татарстан, г. Казань, ул. Братьев Петряевых, д. 5, оф. 2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ндубаев Адель Камилевич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Город Казань, улица Галиаскара Камала, дом 45, квартира 7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2108"/>
        <w:gridCol w:w="4848"/>
      </w:tblGrid>
      <w:tr>
        <w:trPr/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уппа Компаний "Имэлта"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еспублика Татарстан, г. Казань, ул. Братьев Петряевых, д. 5, оф. 201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4649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ндубаев Адель Камилевич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969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8"/>
        <w:gridCol w:w="3339"/>
      </w:tblGrid>
      <w:tr>
        <w:trPr/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индубаев Адель Камилевич, Город Казань, улица Галиаскара Камала, дом 45, квартира 7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9.00 руб. (в т.ч. НДС 18%)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7:23Z</dcterms:created>
  <dc:creator/>
  <dc:description/>
  <dc:language>en-US</dc:language>
  <cp:lastModifiedBy/>
  <cp:revision>1</cp:revision>
  <dc:subject/>
  <dc:title/>
</cp:coreProperties>
</file>