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3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рганизацию центра аккредитации семьи FINA и гостей в ГТРК Корстон-Казань( г.Казань, ул.Ершова д.1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рганизацию центра аккредитации семьи FINA и гостей в ГТРК Корстон-Казань( г.Казань, ул.Ершова д.1А)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4500000:  УСЛУГИ СТРОИТЕЛЬНЫЕ И ОБЪЕКТЫ СТРОИТЕЛЬСТВА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923 340.4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15 года по 6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7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7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6:12Z</dcterms:created>
  <dc:creator/>
  <dc:description/>
  <dc:language>en-US</dc:language>
  <cp:lastModifiedBy/>
  <cp:revision>1</cp:revision>
  <dc:subject/>
  <dc:title/>
</cp:coreProperties>
</file>