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503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Text"/>
        <w:rPr/>
      </w:pPr>
      <w:r>
        <w:rPr/>
        <w:t>Адрес электронной почты: bulat.shakirov@tatar.ru</w:t>
      </w:r>
    </w:p>
    <w:p>
      <w:pPr>
        <w:pStyle w:val="Text"/>
        <w:rPr/>
      </w:pPr>
      <w:r>
        <w:rPr/>
        <w:t>Контактное лицо: Ильясов Гадель Рафисович, тел.: +7 (843) 291-96-42, факс: +7 (843) 291-94-78, e-mail: Gadel.Ilyas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</w:t>
      </w:r>
    </w:p>
    <w:p>
      <w:pPr>
        <w:pStyle w:val="Text"/>
        <w:rPr/>
      </w:pPr>
      <w:r>
        <w:rPr/>
        <w:t>Почтовый адрес:</w:t>
      </w:r>
    </w:p>
    <w:p>
      <w:pPr>
        <w:pStyle w:val="Text"/>
        <w:rPr/>
      </w:pPr>
      <w:r>
        <w:rPr/>
        <w:t>Ответственное лицо: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стирке  спортивной и официальной  формы для судей, проживающих в отелях в период проведения XVI чемпионата мира по водным видам спорта 2015 года в г. Казани (включая XVI чемпионат мира по водным видам спорта в категории «Мастерс»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стирке  спортивной и официальной  формы для судей, проживающих в отелях в период проведения XVI чемпионата мира по водным видам спорта 2015 года в г. Казани (включая XVI чемпионат мира по водным видам спорта в категории «Мастерс»)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9319316:  Стирка белья (1.00 Условная единица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580.0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июля 2015 года по 6 июля 201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4 июля 2015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ля 2015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11, Казань, ул. Правобулачная, д. 5, конференц-зал, 7 июля 2015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11, Казань, ул. Правобулачная, д. 5, конференц-зал, 8 июля 2015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32:13Z</dcterms:created>
  <dc:creator/>
  <dc:description/>
  <dc:language>en-US</dc:language>
  <cp:lastModifiedBy/>
  <cp:revision>1</cp:revision>
  <dc:subject/>
  <dc:title/>
</cp:coreProperties>
</file>