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3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Шакиров Булат Рафисович, тел.: +7 (843) 291-95-84, факс: +7 (843) 291-94-78, e-mail: Bulat.Shakir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для проведения соревнований XVI чемпионата мира по водным видам спорта в г.Казани в 2015 году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для проведения соревнований XVI чемпионата мира по водным видам спорта в г.Казани в 2015 году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9241220:  Проведение спортивных турниров, соревнований и спортивно - зрелищных мероприятий прочих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994 206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ля 2015 года по 6 июл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4 июл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л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11, Казань, ул. Право-Булачная, д. 5, конференц-зал, 7 июля 2015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Казань, ул. Право-Булачная, д. 5, конференц-зал, 8 июля 201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42:56Z</dcterms:created>
  <dc:creator/>
  <dc:description/>
  <dc:language>en-US</dc:language>
  <cp:lastModifiedBy/>
  <cp:revision>1</cp:revision>
  <dc:subject/>
  <dc:title/>
</cp:coreProperties>
</file>