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4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291-94-78, e-mail: bulat.shakir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в аренду моторных лодок с экипажем на объекте «Казанка» для фото- и ТВ-съемки соревнований по плаванию на открытой воде и хай-дайвингу во время проведения XVI чемпионата мира по водным видам спорта 2015 года в г. Казан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в аренду моторных лодок с экипажем на объекте «Казанка» для фото- и ТВ-съемки соревнований по плаванию на открытой воде и хай-дайвингу во время проведения XVI чемпионата мира по водным видам спорта 2015 года в г. 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512152:  Надувные лодки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 296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15 года по 8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10, г. Казань, Деревня Универсиады, д. 35, 9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0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00:19Z</dcterms:created>
  <dc:creator/>
  <dc:description/>
  <dc:language>en-US</dc:language>
  <cp:lastModifiedBy/>
  <cp:revision>1</cp:revision>
  <dc:subject/>
  <dc:title/>
</cp:coreProperties>
</file>