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тирке  спортивной и официальной  формы для судей, проживающих в отелях в период проведения XVI чемпионата мира по водным видам спорта 2015 года в г. Казани (включая XVI чемпионат мира по водным видам спорта в категории «Мастерс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тирке  спортивной и официальной  формы для судей, проживающих в отелях в период проведения XVI чемпионата мира по водным видам спорта 2015 года в г. Казани (включая XVI чемпионат мира по водным видам спорта в категории «Мастерс»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319316:  Стирка бель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8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9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13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2:51Z</dcterms:created>
  <dc:creator/>
  <dc:description/>
  <dc:language>en-US</dc:language>
  <cp:lastModifiedBy/>
  <cp:revision>1</cp:revision>
  <dc:subject/>
  <dc:title/>
</cp:coreProperties>
</file>