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4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трасс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трассы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41020:  Услуги по организации спортивных мероприятий [9241200] - [9241242]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5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15 года по 9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3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0:03Z</dcterms:created>
  <dc:creator/>
  <dc:description/>
  <dc:language>en-US</dc:language>
  <cp:lastModifiedBy/>
  <cp:revision>1</cp:revision>
  <dc:subject/>
  <dc:title/>
</cp:coreProperties>
</file>