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клининговых услуг в ночное время в период проведения XVI чемпионата мира по водным видам спорта в г.Казани  и XVI чемпионата мира по водным видам спорт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клининговых услуг в ночное время в период проведения XVI чемпионата мира по водным видам спорта в г.Казани  и XVI чемпионата мира по водным видам спорт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7493050:  Услуги по уборке внутренних помещений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576 85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15 года по 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6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3994"/>
        <w:gridCol w:w="354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1 в журнале регистрации.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15 16:54:0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"ГК"Чистый город"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48, Татарстан Респ, Казань г, Оренбургский тракт ул, дом № 128, оф.2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выполнения работ (оказания услуг) соответствующих предмету закупки: да;</w:t>
              <w:br/>
              <w:t>2) Цена договора: 576 850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4 в журнале регистрации.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7.2015 09:09:34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СПОРТ-СЕРВИС"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1001, Республика Татарстан, гор. Казань, ул. Четаева, д. 4, офис 20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выполнения работ (оказания услуг) соответствующих предмету закупки: имеется;</w:t>
              <w:br/>
              <w:t>2) Цена договора: 519 165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5 в журнале регистрации.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7.2015 09:35:43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К-Групп"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111, Российская Федерация, Республика Татарстан, г. Казань, ул. Тази Гиззата д.3а оф.20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выполнения работ (оказания услуг) соответствующих предмету закупки: с 22 апреля 2013г;</w:t>
              <w:br/>
              <w:t>2) Цена договора: 569 000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9 в журнале регистрации.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7.2015 17:30:12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Чистый мир"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97, РТ, г.Казань, ул.Амирхана Еники, д.17 оф.10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выполнения работ (оказания услуг) соответствующих предмету закупки: да;</w:t>
              <w:br/>
              <w:t>2) Цена договора: 530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3994"/>
        <w:gridCol w:w="3545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15 16:54:0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"ГК"Чистый город"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48, Татарстан Респ, Казань г, Оренбургский тракт ул, дом № 128, оф.27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7.2015 09:09:34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СПОРТ-СЕРВИС"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1001, Республика Татарстан, гор. Казань, ул. Четаева, д. 4, офис 202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7.2015 09:35:43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К-Групп"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11, Российская Федерация, Республика Татарстан, г. Казань, ул. Тази Гиззата д.3а оф.208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7.2015 17:30:12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Чистый мир"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97, РТ, г.Казань, ул.Амирхана Еники, д.17 оф.1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1"/>
        <w:gridCol w:w="4256"/>
      </w:tblGrid>
      <w:tr>
        <w:trPr/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"ГК"Чистый город"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48, Татарстан Респ, Казань г, Оренбургский тракт ул, дом № 128, оф.27</w:t>
            </w:r>
          </w:p>
        </w:tc>
      </w:tr>
      <w:tr>
        <w:trPr/>
        <w:tc>
          <w:tcPr>
            <w:tcW w:w="5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СПОРТ-СЕРВИС"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1001, Республика Татарстан, гор. Казань, ул. Четаева, д. 4, офис 202</w:t>
            </w:r>
          </w:p>
        </w:tc>
      </w:tr>
      <w:tr>
        <w:trPr/>
        <w:tc>
          <w:tcPr>
            <w:tcW w:w="5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Чистый мир"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97, РТ, г.Казань, ул.Амирхана Еники, д.17 оф.1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которым отказано в допуске к участию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7"/>
        <w:gridCol w:w="2322"/>
        <w:gridCol w:w="4858"/>
      </w:tblGrid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К-Групп"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11, Российская Федерация, Республика Татарстан, г. Казань, ул. Тази Гиззата д.3а оф.208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2511"/>
        <w:gridCol w:w="2307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оказания услуг) соответствующих предмету закупк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оказания клининговых услуг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0"/>
        <w:gridCol w:w="4727"/>
      </w:tblGrid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"ГК"Чистый город"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Опыт выполнения работ (оказания услуг) соответствующих предмету закупки: да;</w:t>
              <w:br/>
              <w:t>2) Цена договора: 576 850.00 руб. (в т.ч. НДС 18%).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СПОРТ-СЕРВИС"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Опыт выполнения работ (оказания услуг) соответствующих предмету закупки: имеется;</w:t>
              <w:br/>
              <w:t>2) Цена договора: 519 165.00 руб. (в т.ч. НДС 18%).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Чистый мир"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Опыт выполнения работ (оказания услуг) соответствующих предмету закупки: да;</w:t>
              <w:br/>
              <w:t>2) Цена договора: 530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5"/>
        <w:gridCol w:w="2032"/>
      </w:tblGrid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СПОРТ-СЕРВИС"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Чистый мир"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"ГК"Чистый город"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3"/>
        <w:gridCol w:w="4464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СПОРТ-СЕРВИС", 421001, Республика Татарстан, гор. Казань, ул. Четаева, д. 4, офис 20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9 165.00 руб. (в т.ч. НДС 18%)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"Группа компаний "Чистый мир", 420097, РТ, г.Казань, ул.Амирхана Еники, д.17 оф.10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0 000.00 руб. (в т.ч. НДС 18%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51:25Z</dcterms:created>
  <dc:creator/>
  <dc:description/>
  <dc:language>en-US</dc:language>
  <cp:lastModifiedBy/>
  <cp:revision>1</cp:revision>
  <dc:subject/>
  <dc:title/>
</cp:coreProperties>
</file>