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16DP/16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07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поставку солнцезащитных очков с нанесением для волонтеров в рамках Программы привлечения, отбора и подготовки волонтеров XVI чемпионата мира по водным видам спорта 2015 года в г.Казан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300 0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6. В связи с тем, что на участие в конкурентном отборе № 0011315016DP/16 предложений не поступило, комиссия приняла решение признать конкурентный отбор № 0011315016DP/16 несостоявшимся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7.Настоящий протокол подлежит  размещению на электронной торговой площадке etpzakupki.tatar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7:00Z</dcterms:created>
  <dc:creator>dragon</dc:creator>
  <dc:description/>
  <dc:language>en-US</dc:language>
  <cp:lastModifiedBy>zakup_01</cp:lastModifiedBy>
  <cp:lastPrinted>2015-07-06T12:06:00Z</cp:lastPrinted>
  <dcterms:modified xsi:type="dcterms:W3CDTF">2015-07-06T09:07:00Z</dcterms:modified>
  <cp:revision>2</cp:revision>
  <dc:subject/>
  <dc:title>«Утверждаю»</dc:title>
</cp:coreProperties>
</file>