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6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олнцезащитных очков с нанесением для волонтеров в рамках Программы привлечения, отбора и подготовки волонтеров XVI чемпионата мира по водным видам спорта 2015 года в г.Казан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олнцезащитных очков с нанесением для волонтеров 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321352:  Очки солнцезащит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т предложений участников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4:06Z</dcterms:created>
  <dc:creator/>
  <dc:description/>
  <dc:language>en-US</dc:language>
  <cp:lastModifiedBy/>
  <cp:revision>1</cp:revision>
  <dc:subject/>
  <dc:title/>
</cp:coreProperties>
</file>