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17DP/17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07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изготовление и поставку коврового покрытия и ковровой дорожки для XVI чемпионата мира по водным видам спорта 2015 года в г.Казан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783 542,7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09 часов 30 минут «06» июля 2015 года до 11 часов 00 минут «07» июля 2015 года по адресу: г. Казань, ул. Право-</w:t>
      </w:r>
      <w:r>
        <w:rPr>
          <w:b w:val="false"/>
          <w:bCs w:val="false"/>
          <w:sz w:val="20"/>
          <w:szCs w:val="20"/>
        </w:rPr>
        <w:t xml:space="preserve">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Для участия в конкурентном отборе была подано 1 (одно) предложени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ИМПЕРИАЛ-СТ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43082, г. Самара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линическая, д.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43082, г. Самара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линическая, д.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6) 268-96-30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8. </w:t>
      </w:r>
      <w:r>
        <w:rPr/>
        <w:t>Комиссия приняла решение отклонить предложения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080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34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ИМПЕРИАЛ-СТИЛ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right="-108" w:firstLine="176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  <w:lang w:val="tt-RU"/>
              </w:rPr>
              <w:t>В Техническом задании конкурентного отбора предусмотрена поставка товара со следующими характеристи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 xml:space="preserve">- </w:t>
            </w:r>
            <w:r>
              <w:rPr>
                <w:sz w:val="17"/>
                <w:szCs w:val="17"/>
              </w:rPr>
              <w:t>Ковровое покрытие эксклюзивное прямоугольной формы с бордюром</w:t>
            </w:r>
            <w:r>
              <w:rPr>
                <w:sz w:val="17"/>
                <w:szCs w:val="17"/>
                <w:lang w:val="tt-RU"/>
              </w:rPr>
              <w:t xml:space="preserve">. </w:t>
            </w:r>
            <w:r>
              <w:rPr>
                <w:sz w:val="17"/>
                <w:szCs w:val="17"/>
              </w:rPr>
              <w:t>Состав ворса – 100% ПП Heat-Set или эквивал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менный элемент. Состав ворса – 100% ПП Heat-Set или эквивал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- Ковровая дорожка с бордюром. Состав ворса – 100% ПП Heat-Set или эквивал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</w:rPr>
              <w:t xml:space="preserve">Участником закупки предложены показатели, не соответствующие значениям, установленным «Техническим заданием» конкурентного отбора, а именно, не определен товар, указа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 xml:space="preserve">- </w:t>
            </w:r>
            <w:r>
              <w:rPr>
                <w:sz w:val="17"/>
                <w:szCs w:val="17"/>
              </w:rPr>
              <w:t>Ковровое покрытие эксклюзивное прямоугольной формы с бордюром</w:t>
            </w:r>
            <w:r>
              <w:rPr>
                <w:sz w:val="17"/>
                <w:szCs w:val="17"/>
                <w:lang w:val="tt-RU"/>
              </w:rPr>
              <w:t xml:space="preserve">. </w:t>
            </w:r>
            <w:r>
              <w:rPr>
                <w:sz w:val="17"/>
                <w:szCs w:val="17"/>
              </w:rPr>
              <w:t xml:space="preserve">Состав ворса – 100% ПП Heat-Set </w:t>
            </w:r>
            <w:r>
              <w:rPr>
                <w:b/>
                <w:sz w:val="17"/>
                <w:szCs w:val="17"/>
              </w:rPr>
              <w:t>или эквивал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</w:rPr>
              <w:t xml:space="preserve">- Сменный элемент. Состав ворса – 100% ПП Heat-Set </w:t>
            </w:r>
            <w:r>
              <w:rPr>
                <w:b/>
                <w:sz w:val="17"/>
                <w:szCs w:val="17"/>
              </w:rPr>
              <w:t>или эквивал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 xml:space="preserve">Ковровая дорожка с бордюром. Состав ворса – 100% ПП Heat-Set </w:t>
            </w:r>
            <w:r>
              <w:rPr>
                <w:b/>
                <w:sz w:val="17"/>
                <w:szCs w:val="17"/>
              </w:rPr>
              <w:t>или эквивалент.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9. В связи с тем, что комиссией принято решение об отклонении единственного </w:t>
      </w:r>
      <w:r>
        <w:rPr>
          <w:bCs/>
          <w:sz w:val="20"/>
          <w:szCs w:val="20"/>
        </w:rPr>
        <w:t>предложения участника конкурентного отбора</w:t>
      </w:r>
      <w:r>
        <w:rPr>
          <w:sz w:val="20"/>
          <w:szCs w:val="20"/>
        </w:rPr>
        <w:t>, признать конкурентный отбор №</w:t>
      </w:r>
      <w:r>
        <w:rPr>
          <w:bCs/>
          <w:sz w:val="20"/>
          <w:szCs w:val="20"/>
        </w:rPr>
        <w:t>0011315017DP/17</w:t>
      </w:r>
      <w:r>
        <w:rPr>
          <w:bCs/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несостоявшимся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4:00Z</dcterms:created>
  <dc:creator>dragon</dc:creator>
  <dc:description/>
  <dc:language>en-US</dc:language>
  <cp:lastModifiedBy>zakup_01</cp:lastModifiedBy>
  <cp:lastPrinted>2015-07-06T12:13:00Z</cp:lastPrinted>
  <dcterms:modified xsi:type="dcterms:W3CDTF">2015-07-06T09:14:00Z</dcterms:modified>
  <cp:revision>2</cp:revision>
  <dc:subject/>
  <dc:title>«Утверждаю»</dc:title>
</cp:coreProperties>
</file>