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7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врового покрытия и ковровой дорожки для XVI чемпионата мира по водным видам спорта 2015 года в г.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врового покрытия и ковровой дорожки для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519532:  Ковры, ковровые изделия и покрытия неформов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83 542.7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5"/>
        <w:gridCol w:w="3745"/>
        <w:gridCol w:w="310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7 в журнале регистрации.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0:49:44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мпериал-Стиль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43082, г. Самара, ул. Клиническая, д.200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есть;</w:t>
              <w:br/>
              <w:t>2) Цена договора: 782 5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5"/>
        <w:gridCol w:w="3745"/>
        <w:gridCol w:w="3107"/>
      </w:tblGrid>
      <w:tr>
        <w:trPr/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0:49:44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периал-Стиль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43082, г. Самара, ул. Клиническая, д.2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9"/>
        <w:gridCol w:w="1898"/>
        <w:gridCol w:w="5400"/>
      </w:tblGrid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мпериал-Стиль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82, г. Самара, ул. Клиническая, д.200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760"/>
        <w:gridCol w:w="2239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(копии договоров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о предложение единственного участник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8:07Z</dcterms:created>
  <dc:creator/>
  <dc:description/>
  <dc:language>en-US</dc:language>
  <cp:lastModifiedBy/>
  <cp:revision>1</cp:revision>
  <dc:subject/>
  <dc:title/>
</cp:coreProperties>
</file>