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рганизацию центра аккредитации семьи FINA и гостей в ГТРК Корстон-Казань( г.Казань, ул.Ершова д.1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рганизацию центра аккредитации семьи FINA и гостей в ГТРК Корстон-Казань( г.Казань, ул.Ершова д.1А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00000:  УСЛУГИ СТРОИТЕЛЬНЫЕ И ОБЪЕКТЫ СТРОИТЕЛЬСТВА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923 340.4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4256"/>
        <w:gridCol w:w="272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44 в журнале регистрации.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5:15:2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рега Групп"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30, г. Казань, ул. Клары Цеткин, 3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более 10 лет;</w:t>
              <w:br/>
              <w:t>2) Цена договора: 923 340.4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4256"/>
        <w:gridCol w:w="2723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5:15:2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рега Групп"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30, г. Казань, ул. Клары Цеткин, 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8"/>
        <w:gridCol w:w="2085"/>
        <w:gridCol w:w="4214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рега Групп"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0, г. Казань, ул. Клары Цеткин, 3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аличие в документах, входящих в заявку на участие в закупке, недостоверных сведений о претендент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3385"/>
        <w:gridCol w:w="2068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по застройке временных конструкц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Отклонено предложение единственного участника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01:28Z</dcterms:created>
  <dc:creator/>
  <dc:description/>
  <dc:language>en-US</dc:language>
  <cp:lastModifiedBy/>
  <cp:revision>1</cp:revision>
  <dc:subject/>
  <dc:title/>
</cp:coreProperties>
</file>