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клининговых услуг на спортивных объектах в период подготовки и проведения XVI чемпионата мира по водным видам спорта 2015 года в г.Казани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клининговых услуг на спортивных объектах в период подготовки и проведения XVI чемпионата мира по водным видам спорта 2015 года в г.Казани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50:  Услуги по уборке внутренних помещени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0 280 823.85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815"/>
        <w:gridCol w:w="368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54 в журнале регистрации.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6:46:08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11, Российская Федерация, Республика Татарстан, г. Казань, ул. Тази Гиззата д.3а оф.20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Репутация участника: да;</w:t>
              <w:br/>
              <w:t>2) Срок регистрации в качестве юридического лица (индивидуального предпринимателя): с 22 апреля 2013;</w:t>
              <w:br/>
              <w:t>3) Цена договора: 19 780 823.85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56 в журнале регистрации.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7:14:0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ственностью "БлескСервис Поволжье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37, Республика Татарстан, г. Казань, ул. Гаврилова 4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Репутация участника: Да. Имеет сертифицированную систему менеджмента качества в соответствии с ГОСТ ISO 9001. Копия сертификата прилагается;</w:t>
              <w:br/>
              <w:t>2) Срок регистрации в качестве юридического лица (индивидуального предпринимателя): Да. 3,5 года;</w:t>
              <w:br/>
              <w:t>3) Цена договора: 19 693 883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57 в журнале регистрации.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7:50:3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Примекс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5 РФ РТ, г.Казань, ул. Окольная, д.94А, корпус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Репутация участника: Наличие сертифицированной системы менеджмента качества в соответствии с ГОСТ ISO 9001;</w:t>
              <w:br/>
              <w:t>2) Срок регистрации в качестве юридического лица (индивидуального предпринимателя): Юридическое лицо зарегистровано 18 февраля 2010 года;</w:t>
              <w:br/>
              <w:t>3) Цена договора: 18 000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815"/>
        <w:gridCol w:w="3685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6:46:08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11, Российская Федерация, Республика Татарстан, г. Казань, ул. Тази Гиззата д.3а оф.208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7:14:0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ственностью "БлескСервис Поволжье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7, Республика Татарстан, г. Казань, ул. Гаврилова 42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7:50:3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Примекс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 РФ РТ, г.Казань, ул. Окольная, д.94А, корпу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4880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11, Российская Федерация, Республика Татарстан, г. Казань, ул. Тази Гиззата д.3а оф.208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ственностью "БлескСервис Поволжье"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7, Республика Татарстан, г. Казань, ул. Гаврилова 42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Примекс"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 РФ РТ, г.Казань, ул. Окольная, д.94А, корпу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4291"/>
        <w:gridCol w:w="170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путация участника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у участника сертифицированной системы менеджмента качества в соответствии с ГОСТ ISO 900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гистрации в качестве юридического лица (индивидуального предпринимателя)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гистрации в качестве юридического лица (индивидуального предпринимателя) не менее 3 ле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5928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Репутация участника: да;</w:t>
              <w:br/>
              <w:t>2) Срок регистрации в качестве юридического лица (индивидуального предпринимателя): с 22 апреля 2013;</w:t>
              <w:br/>
              <w:t>3) Цена договора: 19 780 823.85 руб. (в т.ч. НДС 18%).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ственностью "БлескСервис Поволжье"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Репутация участника: Да. Имеет сертифицированную систему менеджмента качества в соответствии с ГОСТ ISO 9001. Копия сертификата прилагается;</w:t>
              <w:br/>
              <w:t>2) Срок регистрации в качестве юридического лица (индивидуального предпринимателя): Да. 3,5 года;</w:t>
              <w:br/>
              <w:t>3) Цена договора: 19 693 883.00 руб. (в т.ч. НДС 18%).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Примекс"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Репутация участника: Наличие сертифицированной системы менеджмента качества в соответствии с ГОСТ ISO 9001;</w:t>
              <w:br/>
              <w:t>2) Срок регистрации в качестве юридического лица (индивидуального предпринимателя): Юридическое лицо зарегистровано 18 февраля 2010 года;</w:t>
              <w:br/>
              <w:t>3) Цена договора: 18 000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3"/>
        <w:gridCol w:w="2104"/>
      </w:tblGrid>
      <w:tr>
        <w:trPr/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Примекс"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ственностью "БлескСервис Поволжье"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К-Групп"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3"/>
        <w:gridCol w:w="4694"/>
      </w:tblGrid>
      <w:tr>
        <w:trPr/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Примекс", 420095 РФ РТ, г.Казань, ул. Окольная, д.94А, корпус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00 000.00 руб. (в т.ч. НДС 18%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ственностью "БлескСервис Поволжье", 420137, Республика Татарстан, г. Казань, ул. Гаврилова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693 883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1Z</dcterms:created>
  <dc:creator/>
  <dc:description/>
  <dc:language>en-US</dc:language>
  <cp:lastModifiedBy/>
  <cp:revision>1</cp:revision>
  <dc:subject/>
  <dc:title/>
</cp:coreProperties>
</file>