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рганизации чистки прязезащитных покрытий и их замене в период проведения XVI чемпионата мира по водным видам спорта 2015 года в г. Казани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рганизации чистки прязезащитных покрытий и их замене в период проведения XVI чемпионата мира по водным видам спорта 2015 года в г. Казани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311330:  Химическая чистка ковров и ковровых изделий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137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9"/>
        <w:gridCol w:w="4334"/>
        <w:gridCol w:w="259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0 в журнале регистрации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15 15:42:58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ледо-сервис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75, г.Казань, ул. Липатова, д.9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1 137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9"/>
        <w:gridCol w:w="4334"/>
        <w:gridCol w:w="2594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15 15:42:58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ледо-сервис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75, г.Казань, ул. Липатова, д.9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9"/>
        <w:gridCol w:w="3578"/>
      </w:tblGrid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ледо-сервис"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75, г.Казань, ул. Липатова, д.9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5"/>
        <w:gridCol w:w="4772"/>
      </w:tblGrid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ледо-сервис"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1 137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6"/>
        <w:gridCol w:w="3751"/>
      </w:tblGrid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ледо-сервис", 420075, г.Казань, ул. Липатова, д.9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37.00 руб. (в т.ч. НДС 18%)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9:42Z</dcterms:created>
  <dc:creator/>
  <dc:description/>
  <dc:language>en-US</dc:language>
  <cp:lastModifiedBy/>
  <cp:revision>1</cp:revision>
  <dc:subject/>
  <dc:title/>
</cp:coreProperties>
</file>