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26DP/26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поставку бумаги для организации работы штаб-квартиры Международной федерации плавания  (FINA) в ГТРК «Корстон»  и проведения внеочередного конгресса FINA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18 8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07» июля 2015 года до 11 часов 00 минут «08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МегаКан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20066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. Ибрагимова, д. 83а, оф. 3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20126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Ак. Лаврентье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33-05-22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МегаКанц» заключить договор с единственным участником конкурентного отбора № 0011315026DP/26 – ООО «МегаКанц» с ценой договора: 18 75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6-29T09:59:00Z</cp:lastPrinted>
  <dcterms:modified xsi:type="dcterms:W3CDTF">2015-07-07T06:17:00Z</dcterms:modified>
  <cp:revision>5</cp:revision>
  <dc:subject/>
  <dc:title>«Утверждаю»</dc:title>
</cp:coreProperties>
</file>