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2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Regina.Gabit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рганизации работы штаб-квартиры Международной федерации плавания  (FINA) в ГТРК «Корстон»  и проведения внеочередного конгресса FINA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рганизации работы штаб-квартиры Международной федерации плавания  (FINA) в ГТРК «Корстон»  и проведения внеочередного конгресса FINA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109385:  Бумага копировальная для рукоделия в пачках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8 8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8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3510"/>
        <w:gridCol w:w="34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42 в журнале регистрации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4:36:3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гаКанц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66, РТ,г.Казань,пр.Ибрагимова,83а,офис 3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18 75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3510"/>
        <w:gridCol w:w="3459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4:36:3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гаКанц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66, РТ,г.Казань,пр.Ибрагимова,83а,офис 36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7"/>
        <w:gridCol w:w="4760"/>
      </w:tblGrid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гаКанц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66, РТ,г.Казань,пр.Ибрагимова,83а,офис 36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0"/>
        <w:gridCol w:w="5267"/>
      </w:tblGrid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гаКанц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18 75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0"/>
        <w:gridCol w:w="4317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гаКанц, 420066, РТ,г.Казань,пр.Ибрагимова,83а,офис 3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 750.00 руб. (в т.ч. НДС 18%)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12:23Z</dcterms:created>
  <dc:creator/>
  <dc:description/>
  <dc:language>en-US</dc:language>
  <cp:lastModifiedBy/>
  <cp:revision>1</cp:revision>
  <dc:subject/>
  <dc:title/>
</cp:coreProperties>
</file>