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rFonts w:ascii="Arial" w:hAnsi="Arial" w:cs="Arial"/>
          <w:color w:val="363636"/>
          <w:sz w:val="18"/>
          <w:szCs w:val="18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 0011315019DP/19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. Казань                                                                                                                                                                    «08» июл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sz w:val="20"/>
          <w:szCs w:val="20"/>
        </w:rPr>
        <w:t>3</w:t>
      </w:r>
      <w:r>
        <w:rPr>
          <w:b w:val="false"/>
          <w:bCs w:val="false"/>
          <w:sz w:val="20"/>
          <w:szCs w:val="20"/>
        </w:rPr>
        <w:t>.Наименование конкурентного отбора: Право заключения договора на выполнение комплекса работ по пуско-наладке видеостены и аренду HD веб-камер со встроенным микрофоном в целях обеспечения переговоров посредством видеоконференцсвязи между главным операционным центром и объектами XVI чемпионата мира по водным видам спорта 2015 года в г.Казани и XVI чемпионата мира по водным видам спорта 2015 года в г.Казани в категории «Мастерс»</w:t>
      </w:r>
      <w:r>
        <w:rPr>
          <w:sz w:val="20"/>
          <w:szCs w:val="20"/>
        </w:rPr>
        <w:t>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Начальная (максимальная) цена договора: 72 514,00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6. В связи с тем, что на участие в конкурентном отборе № 0011315019DP/19предложений не поступило, комиссия приняла решение признать конкурентный отбор № 0011315019DP/19 несостоявшимся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7.Настоящий протокол подлежит  размещению на электронной торговой площадке etpzakupki.tatar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Подписи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сов Р.А.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footerReference w:type="default" r:id="rId2"/>
      <w:type w:val="nextPage"/>
      <w:pgSz w:w="11906" w:h="16838"/>
      <w:pgMar w:left="360" w:right="360" w:gutter="0" w:header="0" w:top="567" w:footer="131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01:00Z</dcterms:created>
  <dc:creator>dragon</dc:creator>
  <dc:description/>
  <dc:language>en-US</dc:language>
  <cp:lastModifiedBy>zakup_01</cp:lastModifiedBy>
  <cp:lastPrinted>2015-07-07T09:02:00Z</cp:lastPrinted>
  <dcterms:modified xsi:type="dcterms:W3CDTF">2015-07-07T06:02:00Z</dcterms:modified>
  <cp:revision>3</cp:revision>
  <dc:subject/>
  <dc:title>«Утверждаю»</dc:title>
</cp:coreProperties>
</file>