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2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игиенических индивидуальных наборов для общежитий Деревни спортсменов с нанесением товарных знаков Чемпионата для размещения участников XVI чемпионата мира по водным видам спорта 2015 года в г.Каза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гигиенических индивидуальных наборов для общежитий Деревни спортсменов с нанесением товарных знаков Чемпионата для размещения участников XVI чемпионата мира по водным видам спорта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424760:  Средства косметические и гигиенические разны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792 265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6"/>
        <w:gridCol w:w="3839"/>
        <w:gridCol w:w="301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38 в журнале регистрации.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7.2015 16:12:33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12, РТ, г. Казань, ул. Волкова, д.60/1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Срок регистрации в качестве юридического лица (индивидуального предпринимателя): нет;</w:t>
              <w:br/>
              <w:t>2) Цена договора: 785 268.75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6"/>
        <w:gridCol w:w="3839"/>
        <w:gridCol w:w="3012"/>
      </w:tblGrid>
      <w:tr>
        <w:trPr/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7.2015 16:12:33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12, РТ, г. Казань, ул. Волкова, д.60/1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6"/>
        <w:gridCol w:w="1680"/>
        <w:gridCol w:w="5431"/>
      </w:tblGrid>
      <w:tr>
        <w:trPr/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"Информационные технологии бизнеса"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12, РТ, г. Казань, ул. Волкова, д.60/12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5"/>
        <w:gridCol w:w="4136"/>
        <w:gridCol w:w="1746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ок регистрации в качестве юридического лица (индивидуального предпринимателя)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ок регистрации в качестве юридического лица (индивидуального предпринимателя) не менее 3 лет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9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Отклонение предложения единственного участника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9:46Z</dcterms:created>
  <dc:creator/>
  <dc:description/>
  <dc:language>en-US</dc:language>
  <cp:lastModifiedBy/>
  <cp:revision>1</cp:revision>
  <dc:subject/>
  <dc:title/>
</cp:coreProperties>
</file>