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30DP/30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замков для детских колясок и мегафонов – рупоров для соревновательных объектов XVI чемпионата мира по водным видам спорта 2015 года и XVI чемпионата мира по водным видам спорта в категории «Мастерс» в г. 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50 96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30DP/30 предложений не поступило, комиссия приняла решение признать конкурентный отбор № 0011315030DP/30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7:00Z</dcterms:created>
  <dc:creator>dragon</dc:creator>
  <dc:description/>
  <cp:keywords/>
  <dc:language>en-US</dc:language>
  <cp:lastModifiedBy>Шакиров</cp:lastModifiedBy>
  <cp:lastPrinted>2015-07-06T12:06:00Z</cp:lastPrinted>
  <dcterms:modified xsi:type="dcterms:W3CDTF">2015-07-07T05:57:00Z</dcterms:modified>
  <cp:revision>5</cp:revision>
  <dc:subject/>
  <dc:title>«Утверждаю»</dc:title>
</cp:coreProperties>
</file>