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июля 2015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30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Шакиров Булат Рафисович, тел.: +7 (843) 291-95-84, факс: +7 (843) 291-94-78, e-mail: Bulat.Shakir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мков для детских колясок и мегафонов – рупоров для соревновательных объектов XVI чемпионата мира по водным видам спорта 2015 года и XVI чемпионата мира по водным видам спорта в категории «Мастерс» в г. Казани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мков для детских колясок и мегафонов – рупоров для соревновательных объектов XVI чемпионата мира по водным видам спорта 2015 года и XVI чемпионата мира по водным видам спорта в категории «Мастерс» в г. Казани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2893460:  Замки висячие (1.00 Условная единица), 3230204:  Комбинированные установки (микрофон / громкоговоритель)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50 96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15 года по 6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регламентом площадки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-Булачная, д. 5, конференц-зал, 7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-Булачная, д. 5, конференц-зал, 8 июля 2015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Text"/>
        <w:rPr/>
      </w:pPr>
      <w:r>
        <w:rPr>
          <w:b/>
          <w:i w:val="false"/>
          <w:sz w:val="24"/>
          <w:u w:val="none"/>
        </w:rPr>
        <w:t>Сведения об участниках размещения закупки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не подано ни одной заявки.</w:t>
        <w:b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 размещения закупки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 размещения закупки, допущенных к участию в закупке и признании их участниками закупки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 размещения закупки, которым отказано в допуске к участию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2"/>
        <w:gridCol w:w="2609"/>
        <w:gridCol w:w="3925"/>
      </w:tblGrid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точнение критерия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>
          <w:b w:val="false"/>
          <w:b w:val="false"/>
        </w:rPr>
      </w:pPr>
      <w:r>
        <w:rPr/>
        <w:t>Состав закупочной комиссии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Председател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Секретар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Члены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20:27Z</dcterms:created>
  <dc:creator/>
  <dc:description/>
  <dc:language>en-US</dc:language>
  <cp:lastModifiedBy/>
  <cp:revision>1</cp:revision>
  <dc:subject/>
  <dc:title/>
</cp:coreProperties>
</file>