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25DP/25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выполнение работ по размещению агроизображения талисманов XVI чемпионата мира по водным видам спорта 2015 года в г.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2 265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ехнологи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8000, г. Чебоксары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Ярославская, д.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8000, г. Чебоксары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Ярославск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(903) 358 -77-48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Технологистика»  заключить договор с единственным участником конкурентного отбора № 0011315025DP/25 – ООО «Технологистика» с ценой договора: 2 265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6:00Z</dcterms:created>
  <dc:creator>dragon</dc:creator>
  <dc:description/>
  <dc:language>en-US</dc:language>
  <cp:lastModifiedBy>zakup_01</cp:lastModifiedBy>
  <cp:lastPrinted>2015-07-07T10:25:00Z</cp:lastPrinted>
  <dcterms:modified xsi:type="dcterms:W3CDTF">2015-07-07T07:26:00Z</dcterms:modified>
  <cp:revision>2</cp:revision>
  <dc:subject/>
  <dc:title>«Утверждаю»</dc:title>
</cp:coreProperties>
</file>