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мещению агроизображения талисман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мещению агроизображения талисман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0141000:  УСЛУГИ В РАСТЕНИЕВОДСТВ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265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3737"/>
        <w:gridCol w:w="353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2 в журнале регистрации.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7:03: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логистика"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8000, Чувашская Республика, г. Чебоксары, ул. Ярославская, 7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нет;</w:t>
              <w:br/>
              <w:t>2) Цена договора: 2 265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3737"/>
        <w:gridCol w:w="3531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15 07:03: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логистика"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8000, Чувашская Республика, г. Чебоксары, ул. Ярославская,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4798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логистика"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8000, Чувашская Республика, г. Чебоксары, ул. Ярославская,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59"/>
        <w:gridCol w:w="2239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размещения агроизображени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534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логистика"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выполнения работ (оказания услуг) соответствующих предмету закупки: нет;</w:t>
              <w:br/>
              <w:t>2) Цена договора: 2 265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6"/>
        <w:gridCol w:w="3301"/>
      </w:tblGrid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логистика", 428000, Чувашская Республика, г. Чебоксары, ул. Ярославская, 7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65 000.00 руб. (в т.ч. НДС 18%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3:08Z</dcterms:created>
  <dc:creator/>
  <dc:description/>
  <dc:language>en-US</dc:language>
  <cp:lastModifiedBy/>
  <cp:revision>1</cp:revision>
  <dc:subject/>
  <dc:title/>
</cp:coreProperties>
</file>